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8:00-11:00, M 03/09/22 08:00-11:00, F 02/11/22 08:00-11:00, M 03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