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ิกา ธ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ิย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ส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ิจ วงษ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วรา บัวต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่ม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ิ่ม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น์ พยัคฆ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ไพ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ปัญญารอบ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ะล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ขวั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ดล คงค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วุฒ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รรณ มาก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งงา ราช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โ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ข่งเพ็ญ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ค้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วั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ัมฤทธิ์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ปร่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ฟัก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ิพัฒน์ อินทร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็ชรฉ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ฤทธิ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สมุ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ะโล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ภู่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ณา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จันทร์ป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วรรณ คำ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ร์ ทิ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ณิชย์ สิงห์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ินทร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าสี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ช่า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 จันทร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ทับ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ม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ศรีมลท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ฤกษ์พิชญ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รนุ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ันฮ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คิด ดีจริ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นายสัตวแพท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ศิน เจริญตัณธ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ธุรส ชัยห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3:55 80-201, Thu 15:00-17:55 3303, Thu 13:00-13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2 08:00-11:00, M 29/08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