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พ็ชร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นา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ัญญา พูล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อาภา พรท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ันท์ อุด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คณฑา ส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ธ์ วั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วรรณรัตน์ พล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ญิง เจริญผลิต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วง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เวช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นี พร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ปุ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ณี นก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ะ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 กุณ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ด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>เคมีอินทรี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ลรัตน์ รัตนเดชานาค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พรรณ ฉิมสุข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ะ ชุ่ม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ธิดา กล่ำภู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215, Fri 10:00-11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3 08:00-11:00, M 19/01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