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อ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วงศ์จั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ภาคีศ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ท้ว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า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าฬ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ไชย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ภัทราพร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คำ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ยล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ช่าง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ายแว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พันธ์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รุ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วัลย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สุด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ทร์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เชื้อแด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สร์ ม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สละช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ชษฐ์ ใจ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25 OUTDOOR</w:t>
          </w:r>
          <w:r>
            <w:rPr>
              <w:rFonts w:ascii="CordiaUPC" w:hAnsi="CordiaUPC" w:eastAsia="Angsana New"/>
              <w:b/>
              <w:b/>
              <w:color w:val="000000"/>
            </w:rPr>
            <w:t>ี</w:t>
          </w:r>
          <w:r>
            <w:rPr>
              <w:rFonts w:eastAsia="Angsana New" w:ascii="CordiaUPC" w:hAnsi="CordiaUPC"/>
              <w:b/>
              <w:color w:val="000000"/>
            </w:rPr>
            <w:t>, Thu 13:00-14:25 OUTDOOR</w:t>
          </w:r>
          <w:r>
            <w:rPr>
              <w:rFonts w:ascii="CordiaUPC" w:hAnsi="CordiaUPC" w:eastAsia="Angsana New"/>
              <w:b/>
              <w:b/>
              <w:color w:val="000000"/>
            </w:rPr>
            <w:t>ี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