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มณี พึ่ง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ปาลี พก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นาคป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0405 </w:t>
          </w:r>
          <w:r>
            <w:rPr>
              <w:rFonts w:ascii="CordiaUPC" w:hAnsi="CordiaUPC" w:eastAsia="Angsana New"/>
              <w:b/>
              <w:b/>
            </w:rPr>
            <w:t>การคำนวณทางธุรกิจและการลงทุนสำหรับผู้ประกอบการยุค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ชนีวรรณ คำตั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กรรณิการ์ มอญแก้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ลาสินี บุญธ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4:55 N207:811, Fri 13:00-14:55 N207:8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0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