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คร งามปฏิ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ิตร มังค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พล เพ็ง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สมทบ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05 </w:t>
          </w:r>
          <w:r>
            <w:rPr>
              <w:rFonts w:ascii="CordiaUPC" w:hAnsi="CordiaUPC" w:eastAsia="Angsana New"/>
              <w:b/>
              <w:b/>
            </w:rPr>
            <w:t>การคำนวณทางธุรกิจและการลงทุนสำหรับผู้ประกอบการยุค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ีรวรรณ พัชรประกิ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ไรลักษมณ์ สิงห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