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จันด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ธร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มบุญ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ญ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ระจ่า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สิทธิ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กาญจน์ จ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า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ปร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เยือ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ุบผ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ซ่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ายวั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ด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มหน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ศรี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นทร์ ใ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รัตน์ อร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าดา ภูม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งค์กร เทร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Fri 8:00-9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08:00-11:00, M 31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