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กาฬ จั๋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ดา โคแห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อ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พชรธารา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คนา วัฒนะชีวะ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ล ธุระกิจเส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รัตน์ รัตนคำนว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ามญชุ์ ลิ่มเจริญ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15:30-18:30, M 02/09/22 15:30-18:30, M 02/09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