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กีนะห์    มื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ฮายาตี วา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ีฮะห์ 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ซง   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์ เทียม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ไฮลา ม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จ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ตพิชญ์ วงศ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นรินทร์ วั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มา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ปัน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ืบป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ขา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ฤดี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จิร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จันต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ติ๊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า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ุตมา ดอก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น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สุข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ญ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   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กุล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รณิการ์ กาญจันด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5 208 : 801, Thu 8:00-9:55 208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3/23 09:00-12:00, M 17/0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