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สุ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ไก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ด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งษ์ สร้อ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 ไม่มีน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ซ่เอ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ิทย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อบ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เต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สา 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เครือคำ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ิน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มิยะ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มา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ศรีย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พิ่ม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จ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ปุก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ั่นงิ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พิทูลพา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บุญจ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่งห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ล่า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ิชา เจ๊ะ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ลุงน้อ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พชร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บุญ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า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ระจ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อิ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ลินทะจ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รณ สุภ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ัชรียา บำรุงคี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303, Thu 10:00-11:55 80-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