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บลวรรณ สุภาแ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วัฒน์ ป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N102:811, Fri 10:3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2 13:00-16:00, M 30/08/22 13:00-16:00, M 30/08/22 13:00-16:00, F 3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