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ระบบมาตรฐาน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FP101:813, Wed 9:00-11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hu 9:00-9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2 13:00-16:00, F 3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