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ศิมินตรา บุญ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S1.LAB    : 801, Fri 10:00-11:55 S2.LAB   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2 09:00-12:00, M 30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