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มณี พึ่งจัน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ปาลี พ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นาคป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นิติน สมานม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25 N107:811, Fri 8:00-9:25 N107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1/09/22 09:00-12:00, F 31/10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