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ทา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ั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รรณ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ลัย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หวังเพ็ช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พ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สย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งค์กร เทร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บุญไพศาลสถิต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ุมาวดี จันทร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Thu 15:00-16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08:00-11:00, M 31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