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ปลื้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รังสีน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นาค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ใจ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อก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เพชรแส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ลุงท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นี ท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จันทะ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ยบกส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มงคลรั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ภูอ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