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ทนีย์ แพ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5 N102:811, Tue 13:00-15:55 ST103, Thu 9:00-9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01/09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