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จันทร์สร้อ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ัต แก้ว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ศรีด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แพง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มนต์ อังกร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ยานะ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ดดา ม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มะเท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งษ์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กัน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ยู่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ละใบยู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ป้นปลื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นาค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ตั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242 </w:t>
          </w:r>
          <w:r>
            <w:rPr>
              <w:rFonts w:ascii="CordiaUPC" w:hAnsi="CordiaUPC" w:eastAsia="Angsana New"/>
              <w:b/>
              <w:b/>
            </w:rPr>
            <w:t>การผลิตโคและ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ไพโรจน์ ศิลมั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ุฬากร ปานะถึ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2:25 AT 1203, Fri 11:00-12:2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