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ุร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ล้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ฬุวัน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ัญญ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วันรัตน์ บัว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08:00-11:00, M 30/08/22 08:00-11:00, F 27/10/22 08:00-11:00, M 30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