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N108:811, Thu 10:00-11:2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3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