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106:811, Fri 13:00-15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3 09:00-12:00, F 15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