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ช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ภพ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บัวล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วงอ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รม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บุญ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ทอง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วงษ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รุฑ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ว่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คุ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สายท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