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ยท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 ช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ย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N103:811, Tue 13:00-14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8/22 09:00-12:00, M 29/08/22 09:00-12:00, F 3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