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สถิติและการวางแผนการทดลอ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ิญณา มาปลู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103, Fri 13:00-14:25 3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2 15:30-18:30, M 03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