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งษ์ ทอ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กรี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Fri 8:00-9:55 11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