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พร กิจดำร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BA 504, Fri 13:00-14:25 BA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