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คำเฮ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กร โภคา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ยศ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สนีย์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รือน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กียรติ นามห้ว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มมิตา สม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สุตา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เง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า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ัฒน์ มห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ติกรณ์ จินะ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ลิษา ยอด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สน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อินทร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านกา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ผาด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วงศ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หลัก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ณช์ศุภณัฐ ศรีตาบุตรวรัตถ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อ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รบ ชาวโพงพ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บัว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ใจ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ญ์ สอนบ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ะณัฐ ปะฏิ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แสง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ร โชตินิ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ต้องว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ไชยฮะ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สถิตพรหม พุฒธ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ไพอ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วนบุญ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พัฒน์ ช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ปัญญา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ัญญา แส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กา สร้อย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ยี่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สวน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ะนาตี หญ้าป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ว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พู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ทอง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วิ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มงคลรัศมี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า 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นุ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สาร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ุทธ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ชา ทุมมา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ชร ชำนาญ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ศรีปั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แส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ยา สา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คำภ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ลาภพิ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ณาพร บุญ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ไพรศา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มธี วงศ์วีระ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4, Fri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3/23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