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ซ่เห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พรห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่ว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ธีรา ชุม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ิตา ป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ชา ไกร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์ตพัชร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สตีนา แว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ณญา แสนป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ประท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เจนกิจ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เที่ยงบู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 ถุ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ถุ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ำ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ร์แก้ว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าตา กฤษณะเศ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ินทร์ จินดา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ไพอ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อิน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ัตน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ปินใ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ี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ยอด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นทะ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กอบบุญ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นทะ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รินทร์ ขาว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ันต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ฤทธิ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ม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ง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ันรัตน์ บัว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Fri 15:00-16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8:00-11:00, M 30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