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ผลิตกรรมการเกษต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5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ทธริกา อินต๊ะว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เมธ เครือวั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คำเผ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สังข์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เมืองนา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ลักษณ์ แสนว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ชนะ เหมือง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ลาง ลุงก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ทิยา ขา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คุณ ศรีคำ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วรรณ จันทร์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ชื่น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ดา ไตรย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กฤต รักชาวไร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ปนา ทองม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ยอด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่อตระกูล ดอนโอฬ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ดีขามป้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นทิพย์ กันทิ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ตพล ภูทอง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านนท์ ทับ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สรณ์ ทิมเปี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ฤทธิ์ สระทองโ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พธ</w:t>
          </w:r>
          <w:r>
            <w:rPr>
              <w:rFonts w:eastAsia="Angsana New" w:ascii="CordiaUPC" w:hAnsi="CordiaUPC"/>
              <w:b/>
            </w:rPr>
            <w:t xml:space="preserve">340 </w:t>
          </w:r>
          <w:r>
            <w:rPr>
              <w:rFonts w:ascii="CordiaUPC" w:hAnsi="CordiaUPC" w:eastAsia="Angsana New"/>
              <w:b/>
              <w:b/>
            </w:rPr>
            <w:t>พันธุศาสตร์เบื้องต้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ุภารัตน์ ลีธนัชอุดม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ราภรณ์ แสงทอง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ทุเรียน ทาเจริญ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ช่อทิพา สกูลสิงหาโรจน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ฤมล เข็มกลัดเงิน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ยุพเยาว์ คบพิมาย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อง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แสงทอง พงษ์เจริญกิต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10:00-10:55 3102, Thu 15:00-17:55 L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วิทย์ </w:t>
          </w:r>
          <w:r>
            <w:rPr>
              <w:rFonts w:eastAsia="Angsana New" w:ascii="CordiaUPC" w:hAnsi="CordiaUPC"/>
              <w:b/>
              <w:color w:val="000000"/>
            </w:rPr>
            <w:t>1218, Fri 10:00-10:55 310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8/10/22 15:30-18:30, M 31/08/22 15:30-18:3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