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รัตนศรี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ภ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ริยะ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ประภ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ยื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ุทรรศน์ ปั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ล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 ญาต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2 </w:t>
          </w:r>
          <w:r>
            <w:rPr>
              <w:rFonts w:ascii="CordiaUPC" w:hAnsi="CordiaUPC" w:eastAsia="Angsana New"/>
              <w:b/>
              <w:b/>
            </w:rPr>
            <w:t>อารยธรรมและ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เมธาสิทธิ สุขสำเร็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1/23 12:00-15:00, F 17/03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