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ิน สร้อยญา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501, Thu 9:30-10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12:00-15:00, F 17/03/23 12:00-15:00, M 20/01/23 12:00-15:00, M 20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