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บุญ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ำฝน รักประย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 กัน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ี คงสุบ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hu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