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25 N103:811, Fri 10:00-11:25 N1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09:00-12:00, M 20/01/23 09:00-12:00, F 15/03/23 13:00-16:00, F 15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