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การสร้างและตกแต่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ณา สัมมา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อินทนิล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อินทนิ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