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ิรุต หนูปล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404, Fri 13:00-14:55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