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ณวิน 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502, Fri 11:00-12:2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3 08:00-11:00, M 18/01/23 08:00-11:00, F 22/03/23 15:30-18:30, F 22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