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1:55 3102, Thu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, Fri 11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5:30-18:30, M 31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