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แก้ว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ำพ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ตา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ณัฐ วั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ใหม่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ป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ุป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กวิน ภูรีพัฒ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ชอภัท 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ะ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สวตร์ครุตม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ใจ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ุก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ราช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ันท์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มลลักษณ์ เปล่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มม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ย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ธ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ส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ณ ไช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ป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ฟ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ปังแลมาเส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ขันท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ทธ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ฟ้า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ถวอุ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ันท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ัลญ์ สุ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ลักษณ์ งาม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404, Thu 10:00-11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