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หุ่น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ฉิ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ลลา กิติกรวรเด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0:00-11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Sat 8:00-9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