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ฒน์ ลิขิตธำรง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วงศ์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เจษฎาพล ช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นันท์ หน่อ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ย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แซ่ฟ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ตุกลม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รื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ทูล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ช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ทัดช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ฒน์ กันทา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อง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จะแฮ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อุป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พร อิ่ม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ญจน์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านันท์ ด่าน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มายด์ ละ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ว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ก้อ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ัศ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้า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ส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ราช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ไม้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เล็กซ์ ทิมมอน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ิลสิง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ร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ร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ใหม่ ละท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ยุทธิ์ เกี๋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ตุ้ยต๋า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ผล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อินท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ายโ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ลกังวาล มหา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สืบ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ลรัตน์ คำ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ทอ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คำ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สิทธิ์ เลา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ตา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าลัดดา เ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คูณ นัสส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ดาษฎ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รัตนวิ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ด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ม้วน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รดา สุย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จิติป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อุศรีษ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ช ธัญญา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จริญ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ค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เอ้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เจริญศุภ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แสงสุข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นิน วิ่ง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อยู่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บผา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ใจด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ป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จาง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วาร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กัน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ิ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ไพ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คง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ีศ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1102 </w:t>
          </w:r>
          <w:r>
            <w:rPr>
              <w:rFonts w:ascii="CordiaUPC" w:hAnsi="CordiaUPC" w:eastAsia="Angsana New"/>
              <w:b/>
              <w:b/>
            </w:rPr>
            <w:t>เศรษฐศาสตร์สำหรับ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ณวิน สงเคราะ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6, Thu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3/23 15:30-18:30, M 18/01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