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ติ๊บปะล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พุฒ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บลวรรณ สุภาแส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อฬาร อ่องฬ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นวัฒน์ ปิ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30-11:55 N102:811, Fri 10:30-11:55 N102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2 13:00-16:00, M 30/08/22 13:00-16:00, M 30/08/22 13:00-16:00, F 31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