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 รอด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, Thu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, M 29/08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