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ผู้ประกอบการและการสร้างธุรกิจใหม่ใน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พร อายุ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สียงสืบ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าทิตย์ ฤทธิเดชยิ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จันทร์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นันท์ ไชย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าพัฒน์ จักร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55 ST210, Fri 8:00-9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2 09:00-12:00, F 01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