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ชญา ไพคำ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404, Thu 8:00-9:25 B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