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พชร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นิตสิรี ศุภ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SE 204, Fri 10:00-11:55 80-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2 12:00-15:00, M 01/09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