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ตาลี อาร์ ใจ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307, Fri 13:00-15:55 LAB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3 09:00-12:00, M 19/01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