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ู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อุบล สิงห์อย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Sun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9:00-12:00, M 04/09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