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กติชัย ด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ีรา อิน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เรศ ทอ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อุบล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ประจวบ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ทำมา กิจณัทกิจฑ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จิตรค้ำคู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ทัช ศิร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ชัย สม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ใจม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ระทุม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ดี ขยัน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มูล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เทพ เจริญร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ญา ร่ว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ช่าง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วร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กนก ป้อ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นทร์ สิงหทะ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ณัฐ ย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เจริ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ปลูก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ญาณีย์ จันทรโฮ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จันทร์นาเป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ชัยทะ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ตาล ณรงค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ศรี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นันท์ เหล็ก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วราสิทธ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ี มีพร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ิ่มพร กันแพง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าภวัต ป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พลังงานทดแท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พิริยะสงวน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ยศ อินต๊ะ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ิริกัญญา สงวน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5:00-16:55 80-504, Fri 15:00-16:55 80-5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3/23 15:30-18:30, M 19/01/23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