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นาเฉลิม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ง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แข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ันทร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สพ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คุ้ม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ฒน์ กล้าผจ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ธรร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คำอ้าย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บรรด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ฒน์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มัครธัญญ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ป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ล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ท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ศุภา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มู่ห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ิพนธ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กัญจน์ธน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ารา ท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ยิ่งรักเพ็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ต๊ะต้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ญญา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โอ้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สมา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แสน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 นายเจ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ิดา ผดุงสัต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่า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ัต 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ัสการณ์ สาร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มะโรจน์ สิมะรักษ์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ร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ลัท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ือก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จันท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ทร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สังคม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พชรรัตน์ ศรีนุ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80-403, Fri 13:00-14:55 80-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