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ฤทัยลักษมี กิจ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30-10:55 BA 403, Fri 9:30-10:55 BA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